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zione per la commercializzazione di ossige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e dal 1 gennaio, nell’ambito del completamento del processo di recepimento della Direttiva 2001/83/CE, recante il codice comunitario dei medicinali per uso umano, l’ossigeno terapeutico può essere commercializzato solo se dotato di AIC e così gradualmente anche gli altri gas medicin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.U. n. 4 del 7 gennaio 2010 ha pubblicato i comunicati relativi alle autorizzazioni all’immissione in commercio (AIC) rilasciate ad altrettante ditte produttrici di ossigeno.</w:t>
      </w:r>
    </w:p>
    <w:p>
      <w:pPr>
        <w:pStyle w:val="Normal"/>
        <w:jc w:val="both"/>
        <w:rPr/>
      </w:pPr>
      <w:r>
        <w:rPr>
          <w:rFonts w:cs="Arial" w:ascii="Arial" w:hAnsi="Arial"/>
        </w:rPr>
        <w:t>Le AIC rilasciate sono specifiche per ogni formato di bombola (ossigeno gassoso) o di contenitore criogenico (ossigeno liquid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indicazioni terapeutiche sono il trattamento dell’insufficienza respiratoria acuta e cronica ed il trattamento in anestesia, in terapia intensiva, in camera iperbarica (per gli usi ospedalier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validità del prodotto integro è di 5 anni dalla data di riempimento, per le bombole di ossigeno gassoso, di 1 mese (per i contenitori criogenici mobili) o di 3 mesi (per i contenitori criogenici fissi) dalla data del riempimento, per l’ossigeno liqu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regime di dispensazione è RR (medicinale soggetto a prescrizione medica) o OSP (medicinale soggetto a prescrizione medica limitativa, utilizzabile esclusivamente in ambiente ospedaliero), per le bombole od i contenitori più grandi la classe di rimborsabilità varia a seconda della tipologia e del volume delle bombole o dei contenitori e può essere: H, C  o A (PT-PHT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confezioni classificate in fascia A e H il prezzo ex-factory (prezzo alla produzione, IVA esclusa) è determinato in euro 4,20 al metro cubo per la forma liquida ed in euro 6,20 al metro cubo per la forma gassosa, con riferimento alla compressione 200 bar; per la compressione diversa da 200 bar il presso ex factory a metro cubo è determinato in misura proporzio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l’AIC l’ossigeno diviene un “medicinale” e quindi ai fini IVA passa, dall’aliquota del 4% all’aliquota del 1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correnza di efficacia della determinazione</w:t>
      </w:r>
      <w:r>
        <w:rPr>
          <w:rFonts w:cs="Arial" w:ascii="Arial" w:hAnsi="Arial"/>
        </w:rPr>
        <w:t>: dal 01/01/2010, fatto salvo un periodo transitorio della durata di 120 giorni a decorrere dal 01/01/2010, al fine di provvedere all’adeguamento di tutte le confezioni ed alla predisposizione degli stampat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maltimento scorte</w:t>
      </w:r>
      <w:r>
        <w:rPr>
          <w:rFonts w:cs="Arial" w:ascii="Arial" w:hAnsi="Arial"/>
        </w:rPr>
        <w:t>: le scorte esistenti possono essere mantenute in commercio per un periodo pari a 180 giorni a decorrere dal 01/01/2010, data di entrata in vigore delle determin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sintesi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aziende produttrici fino al 30 aprile potranno continuare a distribuire bombole non conformi all’AIC; dal 1 maggio potranno distribuire solo bombole conformi all’A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farmacie fino al 29 giugno potranno continuare a dispensare bombole non conformi all’AIC; dal 30 giugno potranno dispensare solo bombole conformi all’AI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tale data dunque non potranno più essere utilizzate bombole di proprietà della farmacia, che dovranno essere rottamate o vendute o conferite in gestione ad una delle ditte titolari di AI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6:00Z</dcterms:created>
  <dc:creator>fmargiotta</dc:creator>
  <dc:description/>
  <cp:keywords/>
  <dc:language>en-US</dc:language>
  <cp:lastModifiedBy>fmargiotta</cp:lastModifiedBy>
  <dcterms:modified xsi:type="dcterms:W3CDTF">2010-03-12T11:23:00Z</dcterms:modified>
  <cp:revision>4</cp:revision>
  <dc:subject/>
  <dc:title>Autorizzazione per la commercializzazione di ossigeno</dc:title>
</cp:coreProperties>
</file>